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270" w:hRule="atLeast"/>
        </w:trPr>
        <w:tc>
          <w:tcPr>
            <w:tcW w:w="7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---------------------------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ĐƠN XÁC NHẬN KẾT QUẢ RÈN LUYỆN SINH VIÊ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Kính gửi: Giám đốc Học viện Nông nghiệp Việt Nam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Họ và tên sinh viên: …………………………………………Giới tính: …………..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Ngày sinh: ………………………………………………………………………….</w:t>
        <w:tab/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Số CMND: ………………… Ngày cấp: ……………….Nơi cấp: 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Hộ khẩu thường trú của gia đình: …………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Mã số sinh viên:. 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Hiện đang là sinh viên lớp: …………………………. Khoa: ………..……………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Hệ đào tạo (chính quy, VLVH, liên thông …):....…………………………………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Khoá học: Từ năm 20…..  đến 20……  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Kính đề nghị Giám đốc Học viện Nông nghiệp Việt Nam xác nhận em đạt điểm rèn luyện như sau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Học kỳ 1 năm học 20….-20….: ………… điểm (Xếp loại: ………………………..)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Học kỳ 2 năm học 20….-20….: ………… điểm (Xếp loại: ………………………..)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Hà Nội, ngày  …  tháng … năm 2021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0"/>
      </w:tblGrid>
      <w:tr>
        <w:trPr>
          <w:trHeight w:val="198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HỌC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        tháng       năm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 CTCT&amp;CTS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17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33:00Z</dcterms:created>
  <dc:creator>Hanoi</dc:creator>
  <dc:description/>
  <cp:keywords/>
  <dc:language>en-US</dc:language>
  <cp:lastModifiedBy>tmduc</cp:lastModifiedBy>
  <cp:lastPrinted>2020-09-22T15:54:00Z</cp:lastPrinted>
  <dcterms:modified xsi:type="dcterms:W3CDTF">2021-10-08T08:25:00Z</dcterms:modified>
  <cp:revision>13</cp:revision>
  <dc:subject/>
  <dc:title/>
</cp:coreProperties>
</file>