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385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C VIỆN NÔNG NGHIỆP VIỆT NAM</w:t>
            </w:r>
          </w:p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: ……………………………………</w:t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IẤY ĐĂNG KÝ SỬ DỤNG HỘI TRƯỜNG </w:t>
      </w:r>
    </w:p>
    <w:p>
      <w:pPr>
        <w:pStyle w:val="Normal"/>
        <w:spacing w:lineRule="atLeast" w:line="4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HỘI TRƯỜNG TRUNG TÂM, HỘI TRƯỜNG NGUYỆT QUẾ, HỘI TRƯỜNG C)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4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ính gửi: Ban Công tác Chính trị và Công tác Sinh viên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tôi là: 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:…………………………………Chức vụ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n phép Ban CTCT&amp;CTSV cho Khoa/Ban/TT: 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ược sử dụng: 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ời gian: Từ……..giờ…….đến……..giờ, ngày………tháng………năm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: 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lượng người tham dự:  …………….. Người chủ trì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được phối hợp hỗ trợ CSVC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Loa đài, micro phát biểu: ………</w:t>
        <w:tab/>
        <w:t>;</w:t>
        <w:tab/>
        <w:t>+ Hoa bục, hoa bàn: 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Loa, micro văn nghệ: …………..</w:t>
        <w:tab/>
        <w:t>;</w:t>
        <w:tab/>
        <w:t>+ Nước uống: 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+ Bàn ghế: ………………………..   </w:t>
        <w:tab/>
        <w:t>;</w:t>
        <w:tab/>
        <w:t>+ Cán bộ trực: 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n trân trọng cảm ơn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930"/>
      </w:tblGrid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 CTCT&amp;CTSV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ỞNG ĐƠN VỊ</w:t>
            </w:r>
          </w:p>
        </w:tc>
        <w:tc>
          <w:tcPr>
            <w:tcW w:w="393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à Nội, ngày       tháng      năm 20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ĐĂNG KÝ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Số điện thoại liên hệ (Cán bộ đăng ký HT): </w:t>
      </w:r>
    </w:p>
    <w:sectPr>
      <w:type w:val="nextPage"/>
      <w:pgSz w:w="12240" w:h="15840"/>
      <w:pgMar w:left="1440" w:right="90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44:00Z</dcterms:created>
  <dc:creator>MyPC</dc:creator>
  <dc:description/>
  <cp:keywords/>
  <dc:language>en-US</dc:language>
  <cp:lastModifiedBy>Dương Thị Nhung</cp:lastModifiedBy>
  <cp:lastPrinted>2022-06-01T17:54:00Z</cp:lastPrinted>
  <dcterms:modified xsi:type="dcterms:W3CDTF">2024-08-07T07:49:00Z</dcterms:modified>
  <cp:revision>3</cp:revision>
  <dc:subject/>
  <dc:title/>
</cp:coreProperties>
</file>